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for Alley-Wall 2.0 (C) David Pabst 1990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y-Wall has many new and unique features that can't be foun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mpeting door (as far as I know...).  Some of the grea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nclude user selectable colors in entries, placement of new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o the Alley-Wall in two ways (new on top, new on bottom)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; For a complete list of changes print the HISTORY.DOC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ocumentation of previous versions, I accidentally put dow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ng Compuserve ID; My compuserve ID IS 76547,26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ncluded with Alley-Wall is ALLYWALL.WPF. This is th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ted version with page numbering, footnotes, header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in WordPerfect 5.1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Not On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were not on the file list in the mai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LYWALL.DOC).  Thes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BDUSER.LST    List of people locked out of Alley-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.EXE     DSP Softwar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.EXE     Upgrade program for Alley-Wall 1.5x\1.6x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  Alley-Wall description file for automat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ions when it i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DESC.DOC      Description of Alley-Wall for placing in ech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DOC.BAT    Simple batch to print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there may be a few more ... if it doesn't have AW as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in the filename it might not be with Alley-Wall.  Don't w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ing From Version 1.5x\1.6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y-Wall now includes upgrading capabilities.  If you have Alley-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, 1.51, 1.52, 1.53, 1.54, 1.55, 1.6, or 1.61 feel free to ru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OS prompt, and it will quickly UPGRADE you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ersion 2.0.  AWSETUP will automatically upgrade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are what the user enters to go on to the Alley-Wall. Alley-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bulletin.  Occasionally, Bulletins are consider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o Rea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o read the documentation! If you do, Alley-Wall will b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in a shorter time, and you'll keep your sa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y-Wall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y-Wall is Shareware; Meaning it isn't free.  You have 14 days (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s) to test Alley-Wall out. If you like it, you must register,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e it must be entirely deleted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any bugs in Alley-Wall (the whole thing), most like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 AWBDUSER.EXE, AWSETUP.EXE, or UPGRADE.EXE.  In any cas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them to me so they can be extermin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